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</w:t>
      </w:r>
    </w:p>
    <w:tbl>
      <w:tblPr>
        <w:tblW w:w="957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религиозная организация «Община мусульман» г. Электрогорск Павлово-Посадского района Москов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59980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П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5010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0000053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П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7384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ВЭД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й адрес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31, Россия, Московская обл., г. Электрогорск, ул. Советская, д. 32А, кв. 1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адрес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31, Россия, Московская обл., г. Электрогорск, ул. Советская, д. 32А, кв. 1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ный счет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703810300440000070 в ПАО </w:t>
            </w:r>
            <w:r>
              <w:rPr>
                <w:rFonts w:cs="Open Sans" w:ascii="Open Sans" w:hAnsi="Open Sans"/>
                <w:color w:val="000000"/>
                <w:sz w:val="20"/>
                <w:szCs w:val="20"/>
                <w:shd w:fill="FFFFFF" w:val="clear"/>
              </w:rPr>
              <w:t>«БИНБАНК» в г. Моск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спондентский счет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10181024525000011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К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44525117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 Дамир Тагирови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7 (905) 527 27 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4:29:00Z</dcterms:created>
  <dc:creator>Admin</dc:creator>
  <dc:description/>
  <cp:keywords/>
  <dc:language>en-US</dc:language>
  <cp:lastModifiedBy>Гюзяль</cp:lastModifiedBy>
  <dcterms:modified xsi:type="dcterms:W3CDTF">2017-04-03T21:57:00Z</dcterms:modified>
  <cp:revision>5</cp:revision>
  <dc:subject/>
  <dc:title/>
</cp:coreProperties>
</file>